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</w:rPr>
        <w:t xml:space="preserve">Al Presidente dell’ordine dei medici e degli odontoiatri di Palermo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Prof. Salvatore Amat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 xml:space="preserve">Al Presidente dell’Associazione REMARE Onlus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Roberta Taverna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</w:rPr>
        <w:t>Al Presidente dell’Associazione LISCA BIANCA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Elio Lo Cascio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Al Presidente  dell’Associazione ATTA Onlus - Sicilia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Luisa La Colla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Alla Maestra di canto del coro ” Teatro dei ragazzi”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Pia Tramontana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</w:rPr>
        <w:t xml:space="preserve">Alla Maestra di canto del “Goethe Chor” 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Serena Pantè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GGETTO:  Evento di beneficenza  </w:t>
      </w:r>
      <w:r>
        <w:rPr>
          <w:b/>
          <w:szCs w:val="24"/>
        </w:rPr>
        <w:t xml:space="preserve">“VICKY ART  PROJECT ” </w:t>
      </w:r>
      <w:r>
        <w:rPr>
          <w:szCs w:val="24"/>
        </w:rPr>
        <w:t>in Villa Magnisi, Palerm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Associazione adottata  “</w:t>
      </w:r>
      <w:r>
        <w:rPr>
          <w:b/>
          <w:szCs w:val="24"/>
        </w:rPr>
        <w:t>REMARE Onlus</w:t>
      </w:r>
      <w:r>
        <w:rPr>
          <w:szCs w:val="24"/>
        </w:rPr>
        <w:t xml:space="preserve">”  associazione per le malattie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reumatiche e autoinfiammatorie – Sicil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Programma dal 18 maggio al 22 maggio 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elle giornate del 19 – 20 e 21 maggio 2017, come da lettera di prenotazione, in Villa Magnisi via P. R. da Partanna nr.22 Palermo, avrà luogo l’evento </w:t>
      </w:r>
      <w:r>
        <w:rPr>
          <w:b/>
          <w:sz w:val="28"/>
          <w:szCs w:val="24"/>
        </w:rPr>
        <w:t>”VICKY ART PROJECT”</w:t>
      </w:r>
      <w:r>
        <w:rPr>
          <w:sz w:val="28"/>
          <w:szCs w:val="24"/>
        </w:rPr>
        <w:t xml:space="preserve"> </w:t>
      </w:r>
      <w:r>
        <w:rPr>
          <w:szCs w:val="24"/>
        </w:rPr>
        <w:t>nell’ambito della quale verranno svolte le seguenti attiv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8 maggio 2017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Alle ore 10.00, concentramento di tutti gli artisti partecipanti in Villa Magnisi  per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montaggio mostra collettiva ed organizzazione salone principal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19 maggio 201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Alle ore 17.00 – fine;  inaugurazione evento alla presenza del gruppo </w:t>
      </w:r>
      <w:r>
        <w:rPr>
          <w:b/>
          <w:szCs w:val="24"/>
        </w:rPr>
        <w:t>Whats Art</w:t>
      </w:r>
      <w:r>
        <w:rPr>
          <w:szCs w:val="24"/>
        </w:rPr>
        <w:t xml:space="preserve"> al completo, del Presidente dell’Ordine dei Medici e degli Odontoiatri di Palermo </w:t>
      </w:r>
      <w:r>
        <w:rPr>
          <w:b/>
          <w:szCs w:val="24"/>
        </w:rPr>
        <w:t>Prof. Salvatore Amato</w:t>
      </w:r>
      <w:r>
        <w:rPr>
          <w:szCs w:val="24"/>
        </w:rPr>
        <w:t xml:space="preserve">, del Vicepresidente </w:t>
      </w:r>
      <w:r>
        <w:rPr>
          <w:b/>
          <w:szCs w:val="24"/>
        </w:rPr>
        <w:t>Dott. Giovanni Merlino,</w:t>
      </w:r>
      <w:r>
        <w:rPr>
          <w:szCs w:val="24"/>
        </w:rPr>
        <w:t xml:space="preserve">  dell’associazione per le malattie reumatiche e autoinfiammatorie – Sicilia  “</w:t>
      </w:r>
      <w:r>
        <w:rPr>
          <w:b/>
          <w:szCs w:val="24"/>
        </w:rPr>
        <w:t>REMARE Onlus</w:t>
      </w:r>
      <w:r>
        <w:rPr>
          <w:szCs w:val="24"/>
        </w:rPr>
        <w:t xml:space="preserve">” rappresentata dal presidente  </w:t>
      </w:r>
      <w:r>
        <w:rPr>
          <w:b/>
          <w:szCs w:val="24"/>
        </w:rPr>
        <w:t>Roberta Taverna</w:t>
      </w:r>
      <w:r>
        <w:rPr>
          <w:szCs w:val="24"/>
        </w:rPr>
        <w:t xml:space="preserve">  e della madrina dell’evento, </w:t>
      </w:r>
      <w:r>
        <w:rPr>
          <w:b/>
          <w:szCs w:val="24"/>
        </w:rPr>
        <w:t xml:space="preserve">Pia Tramontana </w:t>
      </w:r>
      <w:r>
        <w:rPr>
          <w:szCs w:val="24"/>
        </w:rPr>
        <w:t xml:space="preserve">che unitamente a </w:t>
      </w:r>
      <w:r>
        <w:rPr>
          <w:b/>
          <w:szCs w:val="24"/>
        </w:rPr>
        <w:t>Giusy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iscalco (madre di Vicky) </w:t>
      </w:r>
      <w:r>
        <w:rPr>
          <w:szCs w:val="24"/>
        </w:rPr>
        <w:t>taglierà il nastro d’inaugurazione dell’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egustazione dell’Amaro Donna Lau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0 maggio 2017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Dalle ore 10:00 alle ore 13:00 e dalle 15:00 alle 20:00 seconda giornata dell’ev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lle ore 10.00 e alle ore 16.00 doppio appuntamento con   </w:t>
      </w:r>
      <w:r>
        <w:rPr>
          <w:b/>
          <w:szCs w:val="24"/>
        </w:rPr>
        <w:t xml:space="preserve">il Teatrino di Angelo Sicilia e il laboratorio “Fiabe di stoffa” di Angela Di Blasi </w:t>
      </w:r>
      <w:r>
        <w:rPr>
          <w:szCs w:val="24"/>
        </w:rPr>
        <w:t>a rotazione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Alle ore 11.00 presso la sala congressi di Villa Magnisi,  in occasione della settimana mondiale della Tiroide,  il Presidente </w:t>
      </w:r>
      <w:r>
        <w:rPr>
          <w:b/>
          <w:sz w:val="28"/>
          <w:szCs w:val="24"/>
        </w:rPr>
        <w:t>LUISA LA COLLA</w:t>
      </w:r>
      <w:r>
        <w:rPr>
          <w:sz w:val="28"/>
          <w:szCs w:val="24"/>
        </w:rPr>
        <w:t xml:space="preserve"> </w:t>
      </w:r>
      <w:r>
        <w:rPr>
          <w:szCs w:val="24"/>
        </w:rPr>
        <w:t xml:space="preserve"> dell’Associazione “</w:t>
      </w:r>
      <w:r>
        <w:rPr>
          <w:b/>
          <w:szCs w:val="24"/>
        </w:rPr>
        <w:t>ATTA</w:t>
      </w:r>
      <w:r>
        <w:rPr>
          <w:szCs w:val="24"/>
        </w:rPr>
        <w:t>” Onlus – Sicilia , terrà un meeting sulla iodioterap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Alle ore 18.00 momento musicale. Il coro </w:t>
      </w:r>
      <w:r>
        <w:rPr>
          <w:b/>
          <w:szCs w:val="24"/>
        </w:rPr>
        <w:t>Goethe Chor</w:t>
      </w:r>
      <w:r>
        <w:rPr>
          <w:szCs w:val="24"/>
        </w:rPr>
        <w:t xml:space="preserve"> diretto da </w:t>
      </w:r>
      <w:r>
        <w:rPr>
          <w:b/>
          <w:szCs w:val="24"/>
        </w:rPr>
        <w:t>Serena Pantè</w:t>
      </w:r>
      <w:r>
        <w:rPr>
          <w:szCs w:val="24"/>
        </w:rPr>
        <w:t xml:space="preserve">  proporrà un concerto dal titolo </w:t>
      </w:r>
      <w:r>
        <w:rPr>
          <w:b/>
          <w:szCs w:val="24"/>
        </w:rPr>
        <w:t>“Il  Goethe Chor canta il Rinascimento”,</w:t>
      </w:r>
      <w:r>
        <w:rPr>
          <w:szCs w:val="24"/>
        </w:rPr>
        <w:t xml:space="preserve"> con madrigali profani per lo più a cappella tutti del periodo XV-XVII sec., italiani e stranier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</w:rPr>
        <w:t>21 maggio 2017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Dalle ore 10:00 alle ore 13:00 e dalle 15:00 alle 20:00 seconda ed ultima giornata dell’ev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lle ore 10.00 e alle ore 16.00 doppio appuntamento </w:t>
      </w:r>
      <w:r>
        <w:rPr>
          <w:b/>
          <w:szCs w:val="24"/>
        </w:rPr>
        <w:t xml:space="preserve">con   il Teatrino di Angelo Sicilia e il laboratorio “Fiabe di stoffa”  di Angela Di Blasi </w:t>
      </w:r>
      <w:r>
        <w:rPr>
          <w:szCs w:val="24"/>
        </w:rPr>
        <w:t>a ro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Alle ore 11.00  l’associazione  </w:t>
      </w:r>
      <w:r>
        <w:rPr>
          <w:b/>
          <w:szCs w:val="24"/>
        </w:rPr>
        <w:t>“LISCA BIANCA”,</w:t>
      </w:r>
      <w:r>
        <w:rPr>
          <w:szCs w:val="24"/>
        </w:rPr>
        <w:t xml:space="preserve"> presso la Sala Congressi dell’ordine dei Medici e degli odontoiatri di Palermo in Villa Magnisi terrà una conferenza volta a far conoscere il progetto dell’ambizioso restauro di un’imbarcazione storica per valorizzare arti e saperi che vanno scomparendo dando a giovani in difficoltà una nuova occa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Alle ore 16.00 alla presenza del Presidente </w:t>
      </w:r>
      <w:r>
        <w:rPr>
          <w:b/>
          <w:szCs w:val="24"/>
        </w:rPr>
        <w:t>Roberta Taverna</w:t>
      </w:r>
      <w:r>
        <w:rPr>
          <w:szCs w:val="24"/>
        </w:rPr>
        <w:t>, l’associazione di volontariato “</w:t>
      </w:r>
      <w:r>
        <w:rPr>
          <w:b/>
          <w:szCs w:val="24"/>
        </w:rPr>
        <w:t>REMARE Onlus</w:t>
      </w:r>
      <w:r>
        <w:rPr>
          <w:szCs w:val="24"/>
        </w:rPr>
        <w:t>” terrà una conferenza presso la Sala Congressi dell’ordine dei Medici e degli odontoiatri di Palermo in Villa Magnisi allo scopo di far conoscere “le malattie reumatiche e autoinfiammatorie – Sicilia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Alle ore 18:00 momento musicale. Il coro </w:t>
      </w:r>
      <w:r>
        <w:rPr>
          <w:b/>
          <w:szCs w:val="24"/>
          <w:u w:val="single"/>
        </w:rPr>
        <w:t>TEATRO DEI RAGAZZI</w:t>
      </w:r>
      <w:r>
        <w:rPr>
          <w:szCs w:val="24"/>
        </w:rPr>
        <w:t xml:space="preserve">  diretto dalla maestra di canto </w:t>
      </w:r>
      <w:r>
        <w:rPr>
          <w:b/>
          <w:szCs w:val="24"/>
        </w:rPr>
        <w:t>Pia Tramontana</w:t>
      </w:r>
      <w:r>
        <w:rPr>
          <w:szCs w:val="24"/>
        </w:rPr>
        <w:t xml:space="preserve"> proporrà un concerto dal titolo </w:t>
      </w:r>
      <w:r>
        <w:rPr>
          <w:b/>
          <w:szCs w:val="24"/>
          <w:u w:val="single"/>
        </w:rPr>
        <w:t>“BRUNDIBAR”</w:t>
      </w:r>
      <w:r>
        <w:rPr>
          <w:szCs w:val="24"/>
        </w:rPr>
        <w:t xml:space="preserve"> ispirato al  tema della “SHOAH”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In fine  la madrina dell’evento, </w:t>
      </w:r>
      <w:r>
        <w:rPr>
          <w:b/>
          <w:szCs w:val="24"/>
        </w:rPr>
        <w:t>Pia Tramontana</w:t>
      </w:r>
      <w:r>
        <w:rPr>
          <w:szCs w:val="24"/>
        </w:rPr>
        <w:t xml:space="preserve"> unitamente al Presidente dell’Ordine dei Medici e degli Odontoiatri di Palermo Prof. Salvatore Amato e del vicepresidente Dott. Giovanni Merlino  consegneranno all’associazione “REMARE ONLUS” rappresentata dal presidente Roberta Taverna, il ricavato della raccolta di beneficenza effettuata nei tre giorni dell’evento </w:t>
      </w:r>
      <w:r>
        <w:rPr>
          <w:b/>
          <w:szCs w:val="24"/>
        </w:rPr>
        <w:t>“VICKY ART  PROJECT ”</w:t>
      </w:r>
      <w:r>
        <w:rPr>
          <w:szCs w:val="24"/>
        </w:rPr>
        <w:t>. Saluti finale e ringraziam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2 maggio 2017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lle ore 10.00. concentramento di tutti gli artisti partecipanti in Villa Magnisi per smontaggio mostra collettiva e sistemazione locali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N.B. durante lo svolgimento dell’evento, personale del bar Olimpo sito in via dell’olimpo 24 (PA) metterà in funzione l’angolo bar,  all’interno di Villa Magnisi.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Cs w:val="24"/>
        </w:rPr>
        <w:t>What’Art Group                                                                               Palermo 27.03.2017</w:t>
      </w:r>
    </w:p>
    <w:p>
      <w:pPr>
        <w:pStyle w:val="Normal"/>
        <w:spacing w:lineRule="auto" w:line="360"/>
        <w:ind w:left="720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1:00Z</dcterms:created>
  <dc:creator>Utente63</dc:creator>
  <dc:description/>
  <cp:keywords/>
  <dc:language>en-US</dc:language>
  <cp:lastModifiedBy>Favata Marco (App. Sc.)</cp:lastModifiedBy>
  <cp:lastPrinted>2017-03-21T14:10:00Z</cp:lastPrinted>
  <dcterms:modified xsi:type="dcterms:W3CDTF">2017-03-27T09:39:00Z</dcterms:modified>
  <cp:revision>720</cp:revision>
  <dc:subject/>
  <dc:title> </dc:title>
</cp:coreProperties>
</file>