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64"/>
      </w:tblGrid>
      <w:tr>
        <w:trPr/>
        <w:tc>
          <w:tcPr>
            <w:tcW w:w="3345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980" w:leader="underscor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6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ett.l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SL A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.C Distretto ASL A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S Assistenza Primaria e Implementazione PNR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a Conte Verde n.12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  <w:t>14100 AST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per l'attribuzione di un incarico provvisorio di Specialista nella Branca di Dermatolog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r______________________________________chiede di partecipare alla procedura per l'attribuzione di un incarico provvisorio di specialistica ambulatoriale nella Branca di Dermatolo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egli artt. 46 e 47 del D.P.P. 28.12.2000, n. 445 e ss.mm.ii., dichiara sotto la propria responsabilità e consapevole delle sanzioni penali previste dall'art. 76, nonché di quanto stabilito dall'art. 75 del D.P.R. 28.12.2000, n. 445 e ss.mm.ii., in caso di dichiarazioni menda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i essere nato/a a ________________________ il ______________________ e di esse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, via _________________CAP________ _Prov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___________________mail______________________________PEC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itolo di studio:____________________________________________________conseguito presso______________________________________________nell'anno________________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scrizione all'Ordine Professionale: Provincia di____________________________________ dal______________________n.________Specializzazione:____________________________conseguita presso:________________________________nell'anno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 ess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pecialista in Dermatologia inserito nella Graduatoria Ambito Zonale di____________, valevole anno 2025, di cui all'art. 19 comma 10 A.C.N. 04.04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pecialista in Dermatologia inserito nella Graduatoria di cui all'art. 19 comma 12 A.C.N. 04.04.2024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a in Dermatologia in possesso dei requisiti di cui all’art. 19 e in possesso dei seguenti requisiti:</w:t>
      </w:r>
    </w:p>
    <w:p>
      <w:pPr>
        <w:pStyle w:val="Normal"/>
        <w:keepLines/>
        <w:suppressAutoHyphens w:val="true"/>
        <w:ind w:left="709" w:right="0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  <w:t>-  cittadinanza Italiana o di altro Paese appartenente alla U.E.</w:t>
      </w:r>
    </w:p>
    <w:p>
      <w:pPr>
        <w:pStyle w:val="Normal"/>
        <w:suppressAutoHyphens w:val="true"/>
        <w:ind w:left="709" w:right="0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  <w:t>-  iscrizione all’Albo Professionale</w:t>
      </w:r>
    </w:p>
    <w:p>
      <w:pPr>
        <w:pStyle w:val="Normal"/>
        <w:suppressAutoHyphens w:val="true"/>
        <w:ind w:left="709" w:right="0" w:hanging="0"/>
        <w:jc w:val="both"/>
        <w:rPr>
          <w:rFonts w:ascii="Verdana" w:hAnsi="Verdana" w:cs="Verdana"/>
          <w:sz w:val="20"/>
          <w:szCs w:val="20"/>
          <w:lang w:val="it-IT" w:eastAsia="ar-SA"/>
        </w:rPr>
      </w:pPr>
      <w:r>
        <w:rPr>
          <w:rFonts w:cs="Verdana" w:ascii="Verdana" w:hAnsi="Verdana"/>
          <w:sz w:val="20"/>
          <w:szCs w:val="20"/>
          <w:lang w:val="it-IT" w:eastAsia="ar-SA"/>
        </w:rPr>
        <w:t>-  diploma di Laurea in _________________________________________</w:t>
      </w:r>
    </w:p>
    <w:p>
      <w:pPr>
        <w:pStyle w:val="Normal"/>
        <w:suppressAutoHyphens w:val="true"/>
        <w:spacing w:lineRule="auto" w:line="240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curriculum redatto su conforme modello europeo datato e firmato e copia fotostatica di un documento valido di identità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_______________________________     Firma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2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  <w:shd w:fill="auto" w:val="clear"/>
        </w:tcPr>
        <w:p>
          <w:pPr>
            <w:pStyle w:val="Normal"/>
            <w:widowControl w:val="false"/>
            <w:snapToGrid w:val="false"/>
            <w:spacing w:lineRule="atLeast" w:line="240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</w:r>
        </w:p>
      </w:tc>
      <w:tc>
        <w:tcPr>
          <w:tcW w:w="3402" w:type="dxa"/>
          <w:tcBorders/>
          <w:shd w:fill="auto" w:val="clear"/>
          <w:vAlign w:val="bottom"/>
        </w:tcPr>
        <w:p>
          <w:pPr>
            <w:pStyle w:val="Header"/>
            <w:widowControl w:val="false"/>
            <w:snapToGrid w:val="false"/>
            <w:jc w:val="center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</w:r>
        </w:p>
      </w:tc>
      <w:tc>
        <w:tcPr>
          <w:tcW w:w="3402" w:type="dxa"/>
          <w:tcBorders/>
          <w:shd w:fill="auto" w:val="clear"/>
        </w:tcPr>
        <w:p>
          <w:pPr>
            <w:pStyle w:val="Header"/>
            <w:widowControl w:val="false"/>
            <w:snapToGrid w:val="false"/>
            <w:jc w:val="right"/>
            <w:rPr>
              <w:rFonts w:ascii="Candara" w:hAnsi="Candara" w:cs="Candara"/>
              <w:i/>
              <w:i/>
              <w:sz w:val="20"/>
              <w:szCs w:val="20"/>
              <w:lang w:val="en-US"/>
            </w:rPr>
          </w:pPr>
          <w:r>
            <w:rPr>
              <w:rFonts w:cs="Candara" w:ascii="Candara" w:hAnsi="Candara"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it-IT"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val="it-IT"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Linkgenerico">
    <w:name w:val="link_generico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74</TotalTime>
  <Application>LibreOffice/7.4.7.2$Linux_X86_64 LibreOffice_project/40$Build-2</Application>
  <AppVersion>15.0000</AppVersion>
  <Pages>1</Pages>
  <Words>231</Words>
  <Characters>1909</Characters>
  <CharactersWithSpaces>21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4:00Z</dcterms:created>
  <dc:creator>DomeWork</dc:creator>
  <dc:description/>
  <dc:language>it-IT</dc:language>
  <cp:lastModifiedBy>bcavallero</cp:lastModifiedBy>
  <cp:lastPrinted>1995-11-21T17:41:00Z</cp:lastPrinted>
  <dcterms:modified xsi:type="dcterms:W3CDTF">2025-06-18T10:39:15Z</dcterms:modified>
  <cp:revision>28</cp:revision>
  <dc:subject/>
  <dc:title>Modello 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