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3060</wp:posOffset>
                </wp:positionH>
                <wp:positionV relativeFrom="paragraph">
                  <wp:posOffset>-1334770</wp:posOffset>
                </wp:positionV>
                <wp:extent cx="206629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548DD4"/>
                              </w:rPr>
                              <w:t>Via Rosario da Partanna,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48DD4"/>
                              </w:rPr>
                              <w:t>90146 PALERM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8DD4"/>
                              </w:rPr>
                              <w:t>Tel. 0916710220-74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8DD4"/>
                              </w:rPr>
                              <w:t>Fax. 09167104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548DD4"/>
                              </w:rPr>
                              <w:t>REFEREN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8DD4"/>
                              </w:rPr>
                              <w:t>Dott.ssa Calascibetta Giorg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48DD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13.45pt;mso-wrap-distance-left:9.05pt;mso-wrap-distance-right:9.05pt;mso-wrap-distance-top:0pt;mso-wrap-distance-bottom:0pt;margin-top:-105.1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548DD4"/>
                        </w:rPr>
                        <w:t>Via Rosario da Partanna,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48DD4"/>
                        </w:rPr>
                        <w:t>90146 PALERM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48DD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color w:val="548DD4"/>
                        </w:rPr>
                        <w:t>Tel. 0916710220-74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color w:val="548DD4"/>
                        </w:rPr>
                        <w:t>Fax. 09167104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548DD4"/>
                        </w:rPr>
                        <w:t>REFEREN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color w:val="548DD4"/>
                        </w:rPr>
                        <w:t>Dott.ssa Calascibetta Giorg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48DD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CHEDA  PARTECIPANT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17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  <w:t xml:space="preserve">CORSO di formazione MANAGERIALE PER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  <w:t>DIRIGENTI DI STRUTTURA COMPLESSA 136 H</w:t>
            </w:r>
          </w:p>
          <w:p>
            <w:pPr>
              <w:pStyle w:val="Normal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DATI ANAGRAFICI</w:t>
            </w:r>
          </w:p>
        </w:tc>
      </w:tr>
      <w:tr>
        <w:trPr>
          <w:trHeight w:val="428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e COGNOM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OGO E DATA DI NASCIT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IRIZZO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- CITTA’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CAPITO TEL.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ZIENDA DI APPARTENENZ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TTORE/SERVIZIO DI APPARTENENZ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LIFIC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IALIZZAZION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. Iscriz. Ordine/albo/associazion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.IV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6120" w:leader="none"/>
        </w:tabs>
        <w:ind w:right="387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TORIZZO AL TRATTAMENTO DEI DATI  AI SENSI DEL D.L. 196/2003  E SUCCESSIVE MODIFICHE E INTEGRAZIONI 679/2016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  <w:t>Si comunica che nel caso in cui non venga raggiunto il numero dei partecipanti minimo per l’avvio del corso verrà rinviata la data di inizio o annullato il corso, inoltre chi dovesse rinunciare all’iscrizione successivamente alla data di inizio indicata perderà le quote versate.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</w:r>
    </w:p>
    <w:p>
      <w:pPr>
        <w:pStyle w:val="Normal"/>
        <w:rPr/>
      </w:pPr>
      <w:r>
        <w:rPr>
          <w:rFonts w:cs="Arial" w:ascii="Arial" w:hAnsi="Arial"/>
          <w:color w:val="565350"/>
        </w:rPr>
        <w:t>Per risultare regolarmente iscritti al suddetto corso occorre versare la somma di euro 500,00 in termini di acconto con assegno circolare o bonifico bancario.</w:t>
        <w:br/>
        <w:t>Totale costo euro 2.500,00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  <w:t>Bonifico Intestato a: CENTRO FORMAZIONE SANITARIA SICILIA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  <w:t xml:space="preserve">Causale: </w:t>
      </w:r>
      <w:r>
        <w:rPr>
          <w:rFonts w:cs="Arial" w:ascii="Arial" w:hAnsi="Arial"/>
          <w:color w:val="565350"/>
          <w:u w:val="single"/>
        </w:rPr>
        <w:t xml:space="preserve">Corso Manageriale PALERMO 2024 </w:t>
      </w:r>
      <w:r>
        <w:rPr>
          <w:rFonts w:cs="Arial" w:ascii="Arial" w:hAnsi="Arial"/>
          <w:color w:val="565350"/>
        </w:rPr>
        <w:br/>
        <w:t>IBAN: IT 30 P 0623004609000015298605</w:t>
        <w:br/>
        <w:t>Presso CREDIT AGRICOL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color w:val="565350"/>
        </w:rPr>
        <w:t>SEDE CORSO: Via Padre Rosario da Partanna, 22– Palermo - Tel./fax 091-5074400. La segreteria riceve dal lunedi' - venerdi' dalle ore 09:00 - 16: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FIRMA _______________________________           DATA_______________</w:t>
      </w:r>
    </w:p>
    <w:sectPr>
      <w:headerReference w:type="default" r:id="rId2"/>
      <w:type w:val="nextPage"/>
      <w:pgSz w:w="11906" w:h="16838"/>
      <w:pgMar w:left="1440" w:right="1467" w:gutter="0" w:header="568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036320" cy="1036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sz w:val="20"/>
      <w:szCs w:val="20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7Carattere">
    <w:name w:val="Titolo 7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04:00Z</dcterms:created>
  <dc:creator>floriana</dc:creator>
  <dc:description/>
  <cp:keywords/>
  <dc:language>en-US</dc:language>
  <cp:lastModifiedBy>calascibetta.g@ordinemedici.local</cp:lastModifiedBy>
  <cp:lastPrinted>2021-09-27T09:47:00Z</cp:lastPrinted>
  <dcterms:modified xsi:type="dcterms:W3CDTF">2024-01-25T09:41:00Z</dcterms:modified>
  <cp:revision>3</cp:revision>
  <dc:subject/>
  <dc:title>Procedura operativa aziendale per la</dc:title>
</cp:coreProperties>
</file>