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62"/>
      </w:tblGrid>
      <w:tr>
        <w:trPr>
          <w:trHeight w:val="923" w:hRule="atLeast"/>
        </w:trPr>
        <w:tc>
          <w:tcPr>
            <w:tcW w:w="40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9471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de legale: Via G. Cusmano, 24 – 90141  PAL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.F. e P. I.V.A.: 05841760829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0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 Farmaceutic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ia  Pindemonte 88      90129 – PALERM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lefono 091 7033269-4941 </w:t>
            </w:r>
            <w:r>
              <w:rPr>
                <w:b/>
                <w:sz w:val="14"/>
                <w:szCs w:val="16"/>
              </w:rPr>
              <w:t xml:space="preserve"> FAX </w:t>
            </w:r>
            <w:r>
              <w:rPr>
                <w:sz w:val="14"/>
                <w:szCs w:val="16"/>
              </w:rPr>
              <w:t>091 7033019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ail: </w:t>
            </w:r>
            <w:r>
              <w:rPr>
                <w:sz w:val="16"/>
                <w:szCs w:val="16"/>
              </w:rPr>
              <w:t>dipfarmaco@asppalermo.or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io Tecnico di Ricerca sul Farmac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mail:</w:t>
            </w:r>
            <w:r>
              <w:rPr>
                <w:sz w:val="16"/>
                <w:szCs w:val="16"/>
              </w:rPr>
              <w:t xml:space="preserve"> michelevisconti@asppalermo.org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1" w:hRule="atLeast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ATA         29-05-2015   PROT 4599/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Ai  Direttori dei PTA – Albanese – Biondo -  Casa del  Sole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Guadagna, Palermo Centro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Ai  Direttori  dei  Distretti  Sanitari  33/42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Al Responsabile della Specialistica Ambulatoriale Interna ed Esterna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Ai Direttori Sanitari dei P.O. ASP Palerm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i Responsabili delle Farmacie   ASP Paler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i Direttori delle Farmacie delle Aziende Ospedaliere Provincia Paler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Alle Associazioni Sindacali di Categoria  FIMMG, SMI, SNAMI,FINP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l Presidente dell’Ordine dei Medici provincia di Paler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Al Presidente dell’AIOP  Palerm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.p.c   Assessorato della Salu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ipartimento Regionale per la Pianificazione Strategi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sponsabile del Servizio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iazza O. Ziino            Paler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l  Direttore Sanitario</w:t>
            </w:r>
            <w:r>
              <w:rPr>
                <w:sz w:val="18"/>
                <w:szCs w:val="18"/>
                <w:lang w:val="fr-FR"/>
              </w:rPr>
              <w:t xml:space="preserve">  ASP  Palerm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i Direttori Sanitari delle Aziende Ospedali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           </w:t>
            </w:r>
            <w:r>
              <w:rPr>
                <w:sz w:val="18"/>
                <w:szCs w:val="18"/>
                <w:lang w:val="fr-FR"/>
              </w:rPr>
              <w:t>Al Direttore del Servizio Farmaco e Farmacoepidemiologia ASP Palermo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  <w:lang w:val="fr-FR"/>
              </w:rPr>
              <w:t xml:space="preserve">LORO SEDI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 :  Interazioni farmacologiche ASP Palermo: Anno 201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i segnala che presso il Dipartimento Farmaceutico è  stata condotta un'analisi retrospettiva  sulle banche dati delle prescrizioni farmaceutiche, relativa al periodo 2014, rivolta alla </w:t>
      </w:r>
      <w:r>
        <w:rPr>
          <w:b/>
          <w:bCs/>
          <w:i/>
          <w:iCs/>
          <w:sz w:val="20"/>
          <w:szCs w:val="20"/>
        </w:rPr>
        <w:t>riduzione delle "potenziali" interazioni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farmacologiche (IF) note </w:t>
      </w:r>
      <w:r>
        <w:rPr>
          <w:sz w:val="20"/>
          <w:szCs w:val="20"/>
        </w:rPr>
        <w:t xml:space="preserve">(presenti nella scheda tecnica dei farmaci ed in letteratura). L’analisi dei dati può aiutare  i prescrittori ad  individuare i pazienti a maggior rischio di IF e di minimizzare i rischi delle terapie. In questa fase di avvio si è ritenuto produrre un reports cumulativo nel quale sono riportate le prime 200 interazioni con maggiore numero di occorrenze su assistiti con 8 o più cronicità, età ≥ 65 anni, a maggior rischio di insorgenza di IF e di sviluppare ADR, limitandole  alle  </w:t>
      </w:r>
      <w:r>
        <w:rPr>
          <w:b/>
          <w:bCs/>
          <w:sz w:val="20"/>
          <w:szCs w:val="20"/>
        </w:rPr>
        <w:t xml:space="preserve">Controindicate </w:t>
      </w:r>
      <w:r>
        <w:rPr>
          <w:sz w:val="20"/>
          <w:szCs w:val="20"/>
        </w:rPr>
        <w:t xml:space="preserve"> (interazioni  da evitare)  e </w:t>
      </w:r>
      <w:r>
        <w:rPr>
          <w:b/>
          <w:bCs/>
          <w:sz w:val="20"/>
          <w:szCs w:val="20"/>
        </w:rPr>
        <w:t xml:space="preserve">Maggiori </w:t>
      </w:r>
      <w:r>
        <w:rPr>
          <w:sz w:val="20"/>
          <w:szCs w:val="20"/>
        </w:rPr>
        <w:t>(interazioni che  possono essere una minaccia per la vita e/o richiedere intervento medico per ridurre o prevenire seri effetti avversi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La rilevazione delle potenziali IF è elettronica pertanto solo il prescrittore può entrare nel merito ed accertare, valutando caso per caso, se l’interazione si sia verificata nella realtà</w:t>
      </w:r>
      <w:r>
        <w:rPr>
          <w:color w:val="26269A"/>
          <w:sz w:val="20"/>
          <w:szCs w:val="20"/>
        </w:rPr>
        <w:t xml:space="preserve">. </w:t>
      </w:r>
      <w:r>
        <w:rPr>
          <w:sz w:val="20"/>
          <w:szCs w:val="20"/>
        </w:rPr>
        <w:t>La finalità</w:t>
      </w:r>
      <w:r>
        <w:rPr>
          <w:color w:val="26269A"/>
          <w:sz w:val="20"/>
          <w:szCs w:val="20"/>
        </w:rPr>
        <w:t xml:space="preserve">  è </w:t>
      </w:r>
      <w:r>
        <w:rPr>
          <w:sz w:val="20"/>
          <w:szCs w:val="20"/>
        </w:rPr>
        <w:t>predisporre tabulati personalizzati per medico e paziente per fornire ai prescrittor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zioni più aggiornate sui pazienti critic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zioni  sulle potenziali IF ( banca dati Drug-Reax® MICROMEDEX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iminare le IF controindicate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idurre le IF maggio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’elenco  delle interazioni farmacologiche, controindicate e maggiori,  rilevate nel 2014 sono consultabili sul sito del Dipartimento Farmaceutico ASP Paler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Laboratorio Tecnico di Ricerca sul Farmaco                                                                                                                                                                               Dr. M. Viscon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Il Direttore   d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Dipartimento  Farmaceu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Dr.  M. Pastor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FIRMA OMESSA  AI SENSI   DELL'ARTICOLO  3 DEL D. Lsv. N. 39 DEL 12.02.1993. L'ORIGINALE  DEL DOCUMENTO  E’  AGLI  ATTI  DI QUESTO  UFFICIO"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tabs>
        <w:tab w:val="clear" w:pos="4819"/>
        <w:tab w:val="clear" w:pos="9638"/>
      </w:tabs>
      <w:rPr/>
    </w:pPr>
    <w:r>
      <w:rPr>
        <w:rFonts w:cs="Arial" w:ascii="Arial" w:hAnsi="Arial"/>
        <w:color w:val="000080"/>
        <w:vertAlign w:val="subscript"/>
      </w:rPr>
      <w:t xml:space="preserve">Azienda Sanitaria Provinciale di Palermo – Via G. Cusmano, 24 – 90141  PALERMO                                                   </w:t>
    </w:r>
    <w:r>
      <w:rPr>
        <w:rFonts w:cs="Arial" w:ascii="Arial" w:hAnsi="Arial"/>
        <w:b/>
        <w:color w:val="808080"/>
        <w:sz w:val="14"/>
        <w:szCs w:val="16"/>
      </w:rPr>
      <w:t xml:space="preserve"> PAGINA</w:t>
    </w:r>
    <w:r>
      <w:rPr>
        <w:rFonts w:cs="Arial" w:ascii="Arial" w:hAnsi="Arial"/>
        <w:b/>
        <w:color w:val="808080"/>
        <w:sz w:val="14"/>
        <w:szCs w:val="16"/>
        <w:vertAlign w:val="superscript"/>
      </w:rPr>
      <w:t xml:space="preserve"> </w:t>
    </w:r>
    <w:r>
      <w:rPr>
        <w:rStyle w:val="PageNumber"/>
        <w:rFonts w:cs="Arial" w:ascii="Arial" w:hAnsi="Arial"/>
        <w:b/>
        <w:color w:val="808080"/>
        <w:sz w:val="14"/>
        <w:szCs w:val="16"/>
      </w:rPr>
      <w:fldChar w:fldCharType="begin"/>
    </w:r>
    <w:r>
      <w:rPr>
        <w:rStyle w:val="PageNumber"/>
        <w:sz w:val="14"/>
        <w:b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4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4"/>
        <w:b/>
        <w:szCs w:val="16"/>
        <w:rFonts w:cs="Arial" w:ascii="Arial" w:hAnsi="Arial"/>
        <w:color w:val="808080"/>
      </w:rPr>
      <w:t>1</w:t>
    </w:r>
    <w:r>
      <w:rPr>
        <w:rStyle w:val="PageNumber"/>
        <w:sz w:val="14"/>
        <w:b/>
        <w:szCs w:val="16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7:00Z</dcterms:created>
  <dc:creator>uno</dc:creator>
  <dc:description/>
  <cp:keywords/>
  <dc:language>en-US</dc:language>
  <cp:lastModifiedBy>PC</cp:lastModifiedBy>
  <cp:lastPrinted>2015-05-28T11:40:00Z</cp:lastPrinted>
  <dcterms:modified xsi:type="dcterms:W3CDTF">2015-06-03T06:22:00Z</dcterms:modified>
  <cp:revision>10</cp:revision>
  <dc:subject/>
  <dc:title> </dc:title>
</cp:coreProperties>
</file>