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893445</wp:posOffset>
                </wp:positionV>
                <wp:extent cx="176149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Via Rosario da Partanna,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90146 PAL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Tel. 0916710220-7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Fax. 0916710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</w:rPr>
                                <w:t>www.ordinemedicip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formazione@ordinemedicip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3.45pt;mso-wrap-distance-left:9.05pt;mso-wrap-distance-right:9.05pt;mso-wrap-distance-top:0pt;mso-wrap-distance-bottom:0pt;margin-top:-70.3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Via Rosario da Partanna,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90146 PAL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Tel. 0916710220-74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Fax. 09167104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</w:rPr>
                          <w:t>www.ordinemedicip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formazione@ordinemedicip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CORSO di formazione MANAGERIALE PER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>DIRettori SANITARIO/AMMINISTRATIVO 120 H</w:t>
            </w:r>
          </w:p>
          <w:p>
            <w:pPr>
              <w:pStyle w:val="Normal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aps/>
                <w:color w:val="46403B"/>
                <w:sz w:val="22"/>
                <w:szCs w:val="22"/>
              </w:rPr>
              <w:t xml:space="preserve">INIZIO CORSO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  <w:u w:val="single"/>
              </w:rPr>
              <w:t>novembre/DICEMBRE 2018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>
          <w:trHeight w:val="4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AL TRATTAMENTO DEI DATI  AI SENSI DEL D.L. 196/2003  E SUCCESSIVE MODIFICHE E INTEGRAZIONI 679/2016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Si comunica che nel caso in cui non venga raggiunto il numero dei partecipanti minimo per l’avvio del corso verrà rinviata la data di inizio o annullato il corso, inoltre chi dovesse rinunciare all’iscrizione successivamente alla data di inizio indicata perderà le quote versate.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</w:r>
    </w:p>
    <w:p>
      <w:pPr>
        <w:pStyle w:val="Normal"/>
        <w:rPr/>
      </w:pPr>
      <w:r>
        <w:rPr>
          <w:rFonts w:cs="Arial" w:ascii="Arial" w:hAnsi="Arial"/>
          <w:color w:val="565350"/>
        </w:rPr>
        <w:t>Per risultare regolarmente iscritti al suddetto corso occorre versare la somma di euro 500,00 in termini di acconto con assegno circolare o bonifico bancario.</w:t>
        <w:br/>
        <w:t>Totale costo euro 2.500,00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Bonifico Intestato a: ORDINE DEI MEDICI CHIRURGHI E ODONTOIATRI-PALERMO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 xml:space="preserve">Causale: </w:t>
      </w:r>
      <w:r>
        <w:rPr>
          <w:rFonts w:cs="Arial" w:ascii="Arial" w:hAnsi="Arial"/>
          <w:color w:val="565350"/>
          <w:u w:val="single"/>
        </w:rPr>
        <w:t>Corso Manageriale PALERMO 7°Edizione</w:t>
      </w:r>
      <w:r>
        <w:rPr>
          <w:rFonts w:cs="Arial" w:ascii="Arial" w:hAnsi="Arial"/>
          <w:color w:val="565350"/>
        </w:rPr>
        <w:br/>
        <w:t>IBAN: IT 57 N 0521604609000009083208</w:t>
        <w:br/>
        <w:t>Presso CREDITO VALTELLINE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565350"/>
        </w:rPr>
        <w:t>OMCEO PA: Via Padre Rosario da Partanna, 22– Palermo - Tel./fax 091-5074400. La segreteria riceve dal lunedi' - venerdi' dalle ore 09:00 - 16: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IRMA _______________________________           DATA_______________</w:t>
      </w:r>
    </w:p>
    <w:sectPr>
      <w:headerReference w:type="default" r:id="rId4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88455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pa.it/" TargetMode="External"/><Relationship Id="rId3" Type="http://schemas.openxmlformats.org/officeDocument/2006/relationships/hyperlink" Target="http://www.ordinemedicip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floriana</dc:creator>
  <dc:description/>
  <cp:keywords/>
  <dc:language>en-US</dc:language>
  <cp:lastModifiedBy>giorgia calascibetta</cp:lastModifiedBy>
  <cp:lastPrinted>2016-06-29T10:52:00Z</cp:lastPrinted>
  <dcterms:modified xsi:type="dcterms:W3CDTF">2018-11-07T09:44:00Z</dcterms:modified>
  <cp:revision>2</cp:revision>
  <dc:subject/>
  <dc:title>Procedura operativa aziendale per la</dc:title>
</cp:coreProperties>
</file>